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АМЯТ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rFonts w:eastAsia="Times New Roman"/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  <w:lang w:val="ru-RU"/>
        </w:rPr>
        <w:t>Как отучить ребёнка грызть ног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грызения ногтей ребёнок даёт  выход своей агрессии, напряженности, психологического дискомфорта, раздражения и получает удовольствие. Если ребёнок не выражает эти свои отрицательные чувства, они копятся у него и, не находя выхода, переполняют ребёнка. В этом случае грызение ногтей ребёнком воспринимается как спасение. Грызение ногтей – легко возникающая привычка, которая носит непроизвольный, автоматизированный  характер, избавиться от неё чрезвычайно трудно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  <w:lang w:val="ru-RU"/>
        </w:rPr>
        <w:t>Так, что же необходимо делать?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научить ребёнка адекватным способам выражения агрессии. Позволять ребёнку свободно, адекватными способами выражать свою агрессию, гнев. Для этого дома необходимо иметь специальную подушку для выражения негативных чувст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не просто отказаться от упрёков, угроз и наказания, но и понимать, то что происходит с ребёнком, переключать, отвлекать его в момент грызения ногтей. Необходимо уменьшить чрезмерные требования к ребёнку со стороны воспитывающих взрослых. Нужно переключать пальцы ребёнка на более интересное и не менее приятное занятие всякий раз, когда замечаете у ребёнка проявление этой привычк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ройтесь на длительный период затухания этой привычки, который обычно примерно равен периоду её протекания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ак же следует помнить, что нельзя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ллектуально перегружать ребёнка в ущерб другим сторонам психического развит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ь ребёнку про грызение ногтей, тем самым фиксировать  словами в сознании ребёнка эту привыч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чески запрещать ребёнку грызть ногти, наказывать ребёнка за эту патологическую привычку. 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SmallGap" w:sz="12" w:space="30" w:color="000000"/>
        <w:left w:val="thinThickSmallGap" w:sz="12" w:space="18" w:color="000000"/>
        <w:bottom w:val="thickThinSmallGap" w:sz="12" w:space="30" w:color="000000"/>
        <w:right w:val="thickThin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1:00Z</dcterms:created>
  <dc:creator>Пользователь</dc:creator>
  <dc:description/>
  <cp:keywords/>
  <dc:language>en-US</dc:language>
  <cp:lastModifiedBy>User</cp:lastModifiedBy>
  <cp:lastPrinted>2016-10-24T11:20:00Z</cp:lastPrinted>
  <dcterms:modified xsi:type="dcterms:W3CDTF">2016-10-24T07:20:00Z</dcterms:modified>
  <cp:revision>7</cp:revision>
  <dc:subject/>
  <dc:title/>
</cp:coreProperties>
</file>